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200" w:hRule="exac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rPr/>
            </w:pPr>
            <w:r>
              <w:rPr/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0.4pt" filled="f" o:ole="">
                  <v:imagedata r:id="rId3" o:title=""/>
                </v:shape>
                <o:OLEObject Type="Embed" ProgID="" ShapeID="ole_rId2" DrawAspect="Content" ObjectID="_1440568767" r:id="rId2"/>
              </w:objec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 VINCENT AND THE GRENADINES</w:t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SSSS</w:t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rFonts w:cs="Arial" w:ascii="Arial" w:hAnsi="Arial"/>
          <w:b/>
        </w:rPr>
        <w:t>REPORT ON PERSONAL INJURY OR LOSS OF LIF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This Form should be completed for </w:t>
            </w:r>
            <w:r>
              <w:rPr>
                <w:b/>
                <w:u w:val="single"/>
              </w:rPr>
              <w:t>each loss of life</w:t>
            </w:r>
            <w:r>
              <w:rPr>
                <w:b/>
              </w:rPr>
              <w:t xml:space="preserve"> which is the result of an occupational accident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 This Form should be completed for </w:t>
            </w:r>
            <w:r>
              <w:rPr>
                <w:b/>
                <w:u w:val="single"/>
              </w:rPr>
              <w:t xml:space="preserve">each injury </w:t>
            </w:r>
            <w:r>
              <w:rPr>
                <w:b/>
              </w:rPr>
              <w:t>resulting from an occupational accid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ich incapacitates the injured person for more than seventy-two hours (3 days)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p's details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55"/>
        <w:gridCol w:w="1830"/>
        <w:gridCol w:w="294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 Number</w:t>
            </w:r>
          </w:p>
        </w:tc>
        <w:tc>
          <w:tcPr>
            <w:tcW w:w="2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: 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lsion Power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’s Name and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verall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Company’s name and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etails of injured p</w:t>
      </w:r>
      <w:r>
        <w:rPr/>
        <w:t xml:space="preserve">erson 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05"/>
        <w:gridCol w:w="1710"/>
        <w:gridCol w:w="30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: </w:t>
            </w:r>
          </w:p>
        </w:tc>
        <w:tc>
          <w:tcPr>
            <w:tcW w:w="2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add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port No 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ty engaged at the time of the acc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w Member or other(specif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Officer in charge or supervisor at the time of the casual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 of injur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ays incapacitat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Person’s details when a</w:t>
      </w:r>
      <w:r>
        <w:rPr/>
        <w:t xml:space="preserve"> loss of life is involved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05"/>
        <w:gridCol w:w="1710"/>
        <w:gridCol w:w="30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: </w:t>
            </w:r>
          </w:p>
        </w:tc>
        <w:tc>
          <w:tcPr>
            <w:tcW w:w="2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me address </w:t>
            </w:r>
          </w:p>
        </w:tc>
        <w:tc>
          <w:tcPr>
            <w:tcW w:w="30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ssport No: 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vity engaged at the time of the acci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w Member or other (specif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person in charge or supervisor at the time of acciden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oss of li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loss of lif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was the person located when the accident occurred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etails of the a</w:t>
      </w:r>
      <w:r>
        <w:rPr/>
        <w:t xml:space="preserve">ccident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8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s, UTC and Local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the da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2_1963603779"/>
            <w:bookmarkStart w:id="1" w:name="__Fieldmark__32_196360377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Day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3_1963603779"/>
            <w:bookmarkStart w:id="3" w:name="__Fieldmark__33_196360377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Night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4_1963603779"/>
            <w:bookmarkStart w:id="5" w:name="__Fieldmark__34_196360377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Twilight</w:t>
            </w:r>
          </w:p>
        </w:tc>
      </w:tr>
      <w:tr>
        <w:trPr/>
        <w:tc>
          <w:tcPr>
            <w:tcW w:w="4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occurr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5_1963603779"/>
            <w:bookmarkStart w:id="7" w:name="__Fieldmark__35_196360377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t se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6_1963603779"/>
            <w:bookmarkStart w:id="9" w:name="__Fieldmark__36_196360377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t Port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observation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at which the next of kin has been notified and mean(s) of notification</w:t>
            </w:r>
            <w:r>
              <w:rPr/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escription of the a</w:t>
      </w:r>
      <w:r>
        <w:rPr/>
        <w:t xml:space="preserve">ccident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Indicate the sequence of events leading to the accident and the way it occurred. (Add a sketch and additional sheets, if necessary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8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the first witness </w:t>
            </w:r>
          </w:p>
        </w:tc>
        <w:tc>
          <w:tcPr>
            <w:tcW w:w="4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the second witness:</w:t>
            </w:r>
          </w:p>
        </w:tc>
      </w:tr>
      <w:tr>
        <w:trPr/>
        <w:tc>
          <w:tcPr>
            <w:tcW w:w="4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stance g</w:t>
      </w:r>
      <w:r>
        <w:rPr/>
        <w:t xml:space="preserve">iven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3"/>
        <w:gridCol w:w="1998"/>
        <w:gridCol w:w="29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to whom the medical message was sent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the first messag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the first mess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eatment Give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7_1963603779"/>
            <w:bookmarkStart w:id="11" w:name="__Fieldmark__47_196360377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48_1963603779"/>
            <w:bookmarkStart w:id="13" w:name="__Fieldmark__48_196360377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 whom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treatment giv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’s nam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’s addres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ommendation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s for corrective safety measures or preventive safety measures (if any) to prevent the recurrence of such an ev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1"/>
        <w:gridCol w:w="335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Po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8:00Z</dcterms:created>
  <dc:creator>Stevo Dulic</dc:creator>
  <dc:description/>
  <cp:keywords/>
  <dc:language>en-US</dc:language>
  <cp:lastModifiedBy>Nelly</cp:lastModifiedBy>
  <cp:lastPrinted>2009-04-22T15:21:00Z</cp:lastPrinted>
  <dcterms:modified xsi:type="dcterms:W3CDTF">2009-04-22T13:22:00Z</dcterms:modified>
  <cp:revision>8</cp:revision>
  <dc:subject/>
  <dc:title> </dc:title>
</cp:coreProperties>
</file>